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истикалык отчет 2020-2021 окуу жылына</w:t>
      </w:r>
    </w:p>
    <w:p>
      <w:pPr>
        <w:pStyle w:val="Normal"/>
        <w:jc w:val="center"/>
        <w:rPr/>
      </w:pPr>
      <w:r>
        <w:rPr/>
        <w:t xml:space="preserve">Мектеп китепканасы МГОТК №68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89"/>
        <w:gridCol w:w="1279"/>
        <w:gridCol w:w="1134"/>
        <w:gridCol w:w="2551"/>
        <w:gridCol w:w="1134"/>
        <w:gridCol w:w="1134"/>
        <w:gridCol w:w="2977"/>
        <w:gridCol w:w="1559"/>
      </w:tblGrid>
      <w:tr>
        <w:trPr>
          <w:trHeight w:val="966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үндөлүк көрсөткүчтө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л ичинде китепканага түшкөн китептердин (саны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алык уюштуруу иштер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гилүү дааталуу күндөрү жасалган китептердин көргөзмөсү, видео-прецентация(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ага жазылган Окурман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л ичиндеги окурмандардын с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теп берү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уу китеп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бий китеп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, кайда өтт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йсы класстар ме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йын-тыгын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 м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лгиле окуйбуз долбоору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9" w:firstLine="3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өчмө китепкана клкласст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Экскурция «»Жомоктор дүйнөсүнө саякат китепкан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нлайн жомок окуп берү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Шаардык к-кда Т.Касымбековдун 90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угалимдер күнүнө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Аймактарды өнүктүрүү өлкөнү санариптештирүү жана балдарды коргоо жылына карата көргөзм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Ч.Айт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А. Осмонов көргөзм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ил күнүнө карата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Карылар күнү видео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9-май Жеңиш кү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Китеп кү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Бишкек кү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Экология кү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Б.Бгы тарабынан уюштурул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Алга кадам» конкурсуна катышт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э болуп грамота, приз алды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итепканачы                                          Осмоналиева А.К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истикалык отчет 2019-2020 окуу жылына</w:t>
      </w:r>
    </w:p>
    <w:p>
      <w:pPr>
        <w:pStyle w:val="Normal"/>
        <w:jc w:val="center"/>
        <w:rPr/>
      </w:pPr>
      <w:r>
        <w:rPr/>
        <w:t xml:space="preserve">Мектеп китепканасы МГОТК №68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89"/>
        <w:gridCol w:w="1279"/>
        <w:gridCol w:w="1134"/>
        <w:gridCol w:w="2551"/>
        <w:gridCol w:w="1418"/>
        <w:gridCol w:w="850"/>
        <w:gridCol w:w="2977"/>
        <w:gridCol w:w="1559"/>
      </w:tblGrid>
      <w:tr>
        <w:trPr>
          <w:trHeight w:val="966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үндөлүк көрсөткүчтө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л ичинде китепканага түшкөн китептердин (саны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алык уюштуруу иштер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гилүү дааталуу күндөрү жасалган китептердин көргөзмөсү, видео-прецентация(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үнү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ага жазылган Окурман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л ичиндеги окурмандардын с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теп берү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уу китеп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бий китеп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, кайда өтт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йсы класстар мен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йын-тыгын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 м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9" w:firstLine="38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Жазуучу С.Рысбаев менен жолугушуу кечеси</w:t>
            </w:r>
          </w:p>
          <w:p>
            <w:pPr>
              <w:pStyle w:val="Normal"/>
              <w:spacing w:lineRule="auto" w:line="240" w:before="0" w:after="0"/>
              <w:ind w:left="-389" w:firstLine="38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Экскурция мектеп китепканасы 1-2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Адабият кунуно карата К.Баялинов атындагы китепкан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А. Осмонов атындагы китепканада Балдарды коргоо кунунунө карата жазуучулар менен жолугуш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Жазуучу Казыбаев жолугушу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кл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а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угалимдер кү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луттук тил кү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Ч.Айт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А. Осмонов көргөзм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2020 цифровизация ж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3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8-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,Карылар күнү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Китеп кү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9-май Жеңиш кү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л ичи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ктеп китепканасынын 2018-2019 окуу жылын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89"/>
        <w:gridCol w:w="1279"/>
        <w:gridCol w:w="1134"/>
        <w:gridCol w:w="2551"/>
        <w:gridCol w:w="1134"/>
        <w:gridCol w:w="1276"/>
        <w:gridCol w:w="2977"/>
        <w:gridCol w:w="1417"/>
      </w:tblGrid>
      <w:tr>
        <w:trPr>
          <w:trHeight w:val="966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үндөлүк көрсөткүчтө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л ичинде китепканага түшкөн китептердин (саны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алык уюштуруу иштер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гилүү дааталуу күндөрү жасалган китептердин көргөзмөсү (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ага жазылган Окурман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л ичиндеги окурмандардын с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теп берү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уу китеп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бий китеп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, кайда өтт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йсы класстар ме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йын-тыгын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 м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9" w:firstLine="3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өчмө китепкана клкласст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Экскурция «»Жомоктор дүйнөсүнө саякат китепкан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»Коендун кулагы эмне ү-н узун « куурчак театр китепкан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библ. Кадыр түн А.Ос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Ч.Айтматовдун үй музей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Жылдыздар китеп окушат актов. Зал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23-апрель «Китеп күнү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4-май «Окурман бала»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а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а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утат С.Шер Нияз 3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а5-11а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у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-4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м-н сыйланыш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Ибраимов С. 90жа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Региондорду өнүктүрүү ж-а санариптештирүү жылына карата көргөзм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Ч.Айтматов 90 жа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ил күнүнө карата көргөзм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9-май Жеңиш кү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Китеп кү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Бишкек кү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Экология кү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А.Осмоновдун китептеринин көргөзмөсү жыл б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Б.Бгы тарабынан уюштурулган кыргыз тилинин 30 жылдыгына карата конкурста Коендун кулагы эмне ү-н узун « куурчак театр ыраазычылык кат, китептер менен сыйланд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»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2:00Z</dcterms:created>
  <dc:creator>User</dc:creator>
  <dc:description/>
  <cp:keywords/>
  <dc:language>en-US</dc:language>
  <cp:lastModifiedBy>Алия</cp:lastModifiedBy>
  <cp:lastPrinted>2019-08-22T06:14:00Z</cp:lastPrinted>
  <dcterms:modified xsi:type="dcterms:W3CDTF">2022-01-05T06:06:00Z</dcterms:modified>
  <cp:revision>3</cp:revision>
  <dc:subject/>
  <dc:title/>
</cp:coreProperties>
</file>